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做好将军路校区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教职工考核工作的通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将军路校区管委会党政办、实验办、各实验中心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人事处</w:t>
      </w:r>
      <w:r>
        <w:rPr>
          <w:rFonts w:ascii="宋体;SimSun" w:hAnsi="宋体;SimSun" w:cs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关于做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教职工考核工作的通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精神，结合校区实际，现将校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教职工考核工作有关事项通知如下，请各单位认真组织落实，切实做好年度考核工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立校区教职工考核工作小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组长：张海艮、江波</w:t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成员：张庆、朱志航、任强、葛玉蓝、谷嫚、王龙军、谢金国、李简红、朱槿、张磊、竺琼</w:t>
      </w:r>
    </w:p>
    <w:p>
      <w:pPr>
        <w:pStyle w:val="Normal"/>
        <w:ind w:left="1260" w:hanging="1260"/>
        <w:rPr/>
      </w:pPr>
      <w:r>
        <w:rPr>
          <w:rFonts w:ascii="宋体;SimSun" w:hAnsi="宋体;SimSun" w:cs="宋体;SimSun"/>
          <w:sz w:val="28"/>
          <w:szCs w:val="28"/>
        </w:rPr>
        <w:t xml:space="preserve">考核对象：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进校（在岗）的教职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人才派遣人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内容：根据校区各工作岗位职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各类人员所应承担的教学、科研、管理和服务工作的完成情况进行全面考察，包括德能勤绩四个方面，内容及侧重点参见人事处所发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关于做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教职工考核工作的通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对安全工作实行“一票否决”和责任查究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组织：各实验中心、校区党政办负责本部门的教职工考核述职、民主测评的组织工作；实验部办公室和校区党政办一起考核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程序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动员部署、个人填写考核表、个人述职、民主测评。</w:t>
      </w:r>
      <w:r>
        <w:rPr>
          <w:rFonts w:ascii="宋体;SimSun" w:hAnsi="宋体;SimSun" w:cs="宋体;SimSun"/>
          <w:sz w:val="28"/>
          <w:szCs w:val="28"/>
        </w:rPr>
        <w:t>考核工作在网上进行，教职工本人请登陆填</w:t>
      </w:r>
      <w:hyperlink r:id="rId2">
        <w:r>
          <w:rPr>
            <w:rStyle w:val="InternetLink"/>
            <w:sz w:val="30"/>
            <w:szCs w:val="30"/>
          </w:rPr>
          <w:t>http://hr.nuaa.edu.cn</w:t>
        </w:r>
      </w:hyperlink>
      <w:r>
        <w:rPr>
          <w:color w:val="333333"/>
          <w:sz w:val="30"/>
          <w:szCs w:val="30"/>
        </w:rPr>
        <w:t>填</w:t>
      </w:r>
      <w:r>
        <w:rPr>
          <w:rFonts w:ascii="宋体;SimSun" w:hAnsi="宋体;SimSun" w:cs="宋体;SimSun"/>
          <w:sz w:val="28"/>
          <w:szCs w:val="28"/>
        </w:rPr>
        <w:t>写个人年度工作总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6" w:leader="none"/>
        </w:tabs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优办法：学校下发给校区专业技术人员评优指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管理岗评优指标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各单位评优的候选名单由各单位根据考核结果向管委会推荐，具体推荐名额如下：电工电子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计算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人、管理人员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考核工作组将对候选人的工作情况进行讨论（主要以个人考核材料及各单位主任介绍为依据），最终以无记名投票选举向学校推荐人选（管理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电工电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计算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6" w:leader="none"/>
        </w:tabs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核具体安排：见附件。</w:t>
      </w:r>
    </w:p>
    <w:p>
      <w:pPr>
        <w:pStyle w:val="Normal"/>
        <w:tabs>
          <w:tab w:val="clear" w:pos="420"/>
          <w:tab w:val="left" w:pos="436" w:leader="none"/>
        </w:tabs>
        <w:ind w:left="3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注意事项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线打印考核表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双面打印。</w:t>
      </w:r>
    </w:p>
    <w:p>
      <w:pPr>
        <w:pStyle w:val="Normal"/>
        <w:tabs>
          <w:tab w:val="clear" w:pos="420"/>
          <w:tab w:val="left" w:pos="436" w:leader="none"/>
        </w:tabs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将军路校区管委会</w:t>
      </w:r>
    </w:p>
    <w:p>
      <w:pPr>
        <w:pStyle w:val="Normal"/>
        <w:tabs>
          <w:tab w:val="clear" w:pos="420"/>
          <w:tab w:val="left" w:pos="436" w:leader="none"/>
        </w:tabs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3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考核工作时间安排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814"/>
        <w:gridCol w:w="2362"/>
      </w:tblGrid>
      <w:tr>
        <w:trPr>
          <w:trHeight w:val="6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时间节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工作内容及要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负责单位</w:t>
            </w:r>
          </w:p>
        </w:tc>
      </w:tr>
      <w:tr>
        <w:trPr>
          <w:trHeight w:val="82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单位进行考核动员，明确考核要求和操作程序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职工自我小结，填写年度考核表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单位</w:t>
            </w:r>
          </w:p>
        </w:tc>
      </w:tr>
      <w:tr>
        <w:trPr>
          <w:trHeight w:val="7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教职工考核述职，进行民主测评，收考核表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单位</w:t>
            </w:r>
          </w:p>
        </w:tc>
      </w:tr>
      <w:tr>
        <w:trPr>
          <w:trHeight w:val="91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考核表，汇总测评情况，确定教职工考核等级，并将结果通知教职工本人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工作领导小组</w:t>
            </w:r>
          </w:p>
        </w:tc>
      </w:tr>
      <w:tr>
        <w:trPr>
          <w:trHeight w:val="8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职工可提出复议，各单位做出答复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工作领导小组</w:t>
            </w:r>
          </w:p>
        </w:tc>
      </w:tr>
      <w:tr>
        <w:trPr>
          <w:trHeight w:val="14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将教职工考核表、考核结果汇总表报人事处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政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nuaa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20:00Z</dcterms:created>
  <dc:creator>USER</dc:creator>
  <dc:description/>
  <cp:keywords/>
  <dc:language>en-US</dc:language>
  <cp:lastModifiedBy>USER</cp:lastModifiedBy>
  <cp:lastPrinted>2014-01-06T10:31:00Z</cp:lastPrinted>
  <dcterms:modified xsi:type="dcterms:W3CDTF">2014-12-26T03:14:00Z</dcterms:modified>
  <cp:revision>7</cp:revision>
  <dc:subject/>
  <dc:title>关于做好将军路校区2012年度教职工考核工作的通知</dc:title>
</cp:coreProperties>
</file>