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将军路校区管委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教职工考核结果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将军路校区管委会根据校人字“关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教职工考核工作的通知”精神，成立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考核工作领导小组，按照考核程序要求，对校区在职职工共计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（其中机关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，进行了考核，结果如下：优秀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王龙军、谷嫚、竺琼、张磊、谢金国、夏冰）；合格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。特此公示。如对以上结果有异议，请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向管委会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将军路校区管理委员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元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3:00Z</dcterms:created>
  <dc:creator>微软用户</dc:creator>
  <dc:description/>
  <cp:keywords/>
  <dc:language>en-US</dc:language>
  <cp:lastModifiedBy>USER</cp:lastModifiedBy>
  <cp:lastPrinted>2011-12-23T08:46:00Z</cp:lastPrinted>
  <dcterms:modified xsi:type="dcterms:W3CDTF">2015-01-09T07:53:00Z</dcterms:modified>
  <cp:revision>2</cp:revision>
  <dc:subject/>
  <dc:title>将军路校区2005年度考核报告</dc:title>
</cp:coreProperties>
</file>