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294" w:hanging="29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</w:t>
      </w:r>
    </w:p>
    <w:p>
      <w:pPr>
        <w:pStyle w:val="Normal"/>
        <w:widowControl/>
        <w:snapToGrid w:val="false"/>
        <w:spacing w:lineRule="auto" w:line="360"/>
        <w:ind w:left="294" w:hanging="29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筑牢师生至上观念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,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争创师生满意服务”活动</w:t>
      </w:r>
    </w:p>
    <w:p>
      <w:pPr>
        <w:pStyle w:val="Normal"/>
        <w:widowControl/>
        <w:snapToGrid w:val="false"/>
        <w:spacing w:lineRule="auto" w:line="360"/>
        <w:ind w:left="294" w:hanging="292"/>
        <w:jc w:val="center"/>
        <w:rPr>
          <w:rFonts w:ascii="宋体;SimSun" w:hAnsi="宋体;SimSun" w:cs="宋体;SimSun"/>
          <w:color w:val="40404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校区评优表彰工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军路校区党工委各支部、驻区各基层管理服务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不断深化校区“一切为了师生，一切依靠师生，一切服务师生”的工作理念，认真贯彻落实十九大精神，坚定不移全面推进从严治党，持续加强基层组织建设，不断增强基层党组织凝聚力、战斗力，带动提升基层工作单位的服务管理能力，助力学校“双一流”建设，根据相关工作安排，在将军路校区党工委各支部、承担将军路校区管理服务职责的常驻校区的基层服务单位中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筑牢师生至上观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争创师生满意服务”评优活动，现将有关事宜通知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对象及基本条件和要求</w:t>
      </w:r>
    </w:p>
    <w:p>
      <w:pPr>
        <w:pStyle w:val="Normal"/>
        <w:widowControl/>
        <w:snapToGrid w:val="false"/>
        <w:spacing w:lineRule="auto" w:line="360"/>
        <w:ind w:firstLine="554"/>
        <w:jc w:val="left"/>
        <w:rPr>
          <w:rFonts w:ascii="楷体" w:hAnsi="楷体" w:eastAsia="楷体" w:cs="宋体;SimSun"/>
          <w:color w:val="40404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shd w:fill="FFFFFF" w:val="clear"/>
        </w:rPr>
        <w:t>（一）评选对象</w:t>
      </w:r>
    </w:p>
    <w:p>
      <w:pPr>
        <w:pStyle w:val="Normal"/>
        <w:widowControl/>
        <w:snapToGrid w:val="false"/>
        <w:spacing w:lineRule="auto" w:line="360"/>
        <w:ind w:firstLine="554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承担将军路校区管理和服务职责的常驻校区部门和单位的教职工（包括劳务派遣员工、临时工）、各商业网点承租户、绿化养护公司员工，将军路校区党工委各支部全体党员。</w:t>
      </w:r>
    </w:p>
    <w:p>
      <w:pPr>
        <w:pStyle w:val="Normal"/>
        <w:widowControl/>
        <w:snapToGrid w:val="false"/>
        <w:spacing w:lineRule="auto" w:line="360"/>
        <w:ind w:firstLine="554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shd w:fill="FFFFFF" w:val="clear"/>
        </w:rPr>
        <w:t>（二）基本条件和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以下一条即可申报：</w:t>
      </w:r>
    </w:p>
    <w:p>
      <w:pPr>
        <w:pStyle w:val="Normal"/>
        <w:widowControl/>
        <w:snapToGrid w:val="false"/>
        <w:spacing w:lineRule="auto" w:line="360"/>
        <w:ind w:firstLine="55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爱岗敬业、责任心强、服务意识强，一直以来勤勤恳恳、兢兢业业，在平凡的岗位上踏实工作，受到师生好评；</w:t>
      </w:r>
    </w:p>
    <w:p>
      <w:pPr>
        <w:pStyle w:val="Normal"/>
        <w:widowControl/>
        <w:snapToGrid w:val="false"/>
        <w:spacing w:lineRule="auto" w:line="360"/>
        <w:ind w:firstLine="55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敢于担当，在校区重大活动保障中担任骨干，并圆满完成工作任务；</w:t>
      </w:r>
    </w:p>
    <w:p>
      <w:pPr>
        <w:pStyle w:val="Normal"/>
        <w:widowControl/>
        <w:snapToGrid w:val="false"/>
        <w:spacing w:lineRule="auto" w:line="360"/>
        <w:ind w:firstLine="55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人好事，真诚服务师生，为师生排忧解难，在师生中影响良好；</w:t>
      </w:r>
    </w:p>
    <w:p>
      <w:pPr>
        <w:pStyle w:val="Normal"/>
        <w:widowControl/>
        <w:snapToGrid w:val="false"/>
        <w:spacing w:lineRule="auto" w:line="360"/>
        <w:ind w:firstLine="55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关心校区发展，校园主人翁意识强，能够主动发现校区存在的问题，并及时报告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讲大局、讲奉献，能立足本职岗位关心校区发展和建设，积极参加校区工作活动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能够发挥党员模范带头作用，求实奉献，影响身边群众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推荐名额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上报服务育人先进个人人数不超过分配名额：后勤集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公寓服务中心、物业管理中心和饮食服务中心可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保卫处校卫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绿化养护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商业网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校区管委会、研究生院、学生处、教务处、校团委、保卫处其他科室、基建处、国际教育学院、工程训练中心、图书馆、信息化处、校医院可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最终评选服务育人标兵总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先进个人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左右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程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推荐：各基层单位酝酿推荐服务育人先进个人，要结合工作表现按照评选标准进行推荐，推荐对象应向基层管理服务人员倾斜。基层单位上级管理部门应高度重视评优对象的推荐工作，严格把关，坚持标准，并确定标兵候选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中申报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先进事迹要求真实具体，重点突出，结合申报条件，以条目形式描述。请各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班前将材料电子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式发送至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邮箱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likeyan@nuaa.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组织评审：活动领导小组结合师生满意度测评结果，根据人选情况进行评审，确定服务育人先进个人名单，并从中评选事迹突出，具有代表性的服务育人标兵。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：评定结果将在校区管委会网站上公示，公示期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活动表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具有代表性的人物事迹进行宣传，通过校区网络平台、学生实验电视台、广播站集中报道，对特别典型的先进事迹推荐社会媒体报道。党工委拟定于放假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举行表彰大会，对获得先进的个人进行表彰，继续营造校区提升管理服务工作的氛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校区党政办公室李科艳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1198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层管理服务单位名单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先进个人评优汇总表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军路校区党工委 将军路校区管委会</w:t>
      </w:r>
    </w:p>
    <w:p>
      <w:pPr>
        <w:pStyle w:val="Normal"/>
        <w:widowControl/>
        <w:snapToGrid w:val="false"/>
        <w:spacing w:lineRule="auto" w:line="360"/>
        <w:ind w:right="480" w:firstLine="640"/>
        <w:jc w:val="righ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color w:val="000000"/>
          <w:kern w:val="0"/>
          <w:sz w:val="24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color w:val="404040"/>
          <w:kern w:val="0"/>
          <w:sz w:val="24"/>
          <w:szCs w:val="24"/>
        </w:rPr>
        <w:t>附件</w:t>
      </w:r>
      <w:r>
        <w:rPr>
          <w:rFonts w:eastAsia="仿宋_GB2312" w:cs="宋体;SimSun" w:ascii="宋体;SimSun" w:hAnsi="宋体;SimSun"/>
          <w:b/>
          <w:color w:val="404040"/>
          <w:kern w:val="0"/>
          <w:sz w:val="24"/>
          <w:szCs w:val="24"/>
        </w:rPr>
        <w:t>1</w:t>
      </w:r>
      <w:r>
        <w:rPr>
          <w:rFonts w:ascii="宋体;SimSun" w:hAnsi="宋体;SimSun" w:cs="宋体;SimSun" w:eastAsia="仿宋_GB2312"/>
          <w:b/>
          <w:color w:val="404040"/>
          <w:kern w:val="0"/>
          <w:sz w:val="24"/>
          <w:szCs w:val="24"/>
        </w:rPr>
        <w:t>：基层管理服务单位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48"/>
        <w:gridCol w:w="1514"/>
        <w:gridCol w:w="1467"/>
        <w:gridCol w:w="1418"/>
        <w:gridCol w:w="1559"/>
      </w:tblGrid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基层单位</w:t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将军路校区党工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区机关党支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部党支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训练中心党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将军路校区管委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电子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养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综合办</w:t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务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助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指导服务中心</w:t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材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管理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区办公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军路校区保卫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安交通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研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室</w:t>
            </w:r>
          </w:p>
        </w:tc>
      </w:tr>
      <w:tr>
        <w:trPr>
          <w:trHeight w:val="9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卫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修工程管理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工作办公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训练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区服务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信息化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教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医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区医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40404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区公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慧园、博园公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怡园公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园公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超市</w:t>
            </w:r>
          </w:p>
        </w:tc>
      </w:tr>
      <w:tr>
        <w:trPr>
          <w:trHeight w:val="9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车运行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维修班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化保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监办</w:t>
            </w:r>
          </w:p>
        </w:tc>
      </w:tr>
      <w:tr>
        <w:trPr>
          <w:trHeight w:val="9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管理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保障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食管理办公室</w:t>
            </w:r>
          </w:p>
        </w:tc>
      </w:tr>
      <w:tr>
        <w:trPr>
          <w:trHeight w:val="9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食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子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食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食堂</w:t>
            </w:r>
          </w:p>
        </w:tc>
      </w:tr>
      <w:tr>
        <w:trPr>
          <w:trHeight w:val="9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区清真食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园餐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化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区各商业网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：个人先进事迹汇总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24"/>
          <w:szCs w:val="24"/>
        </w:rPr>
        <w:t>个人先进事迹汇总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247"/>
        <w:gridCol w:w="850"/>
        <w:gridCol w:w="3289"/>
        <w:gridCol w:w="1497"/>
      </w:tblGrid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1"/>
              </w:rPr>
              <w:t>基层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1"/>
              </w:rPr>
              <w:t>事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1"/>
              </w:rPr>
              <w:t>是否申报标兵（√）</w:t>
            </w:r>
          </w:p>
        </w:tc>
      </w:tr>
      <w:tr>
        <w:trPr>
          <w:trHeight w:val="9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40404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字左右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请以</w:t>
      </w:r>
      <w:r>
        <w:rPr>
          <w:rFonts w:cs="Calibri"/>
          <w:color w:val="000000"/>
          <w:kern w:val="0"/>
          <w:sz w:val="24"/>
          <w:szCs w:val="24"/>
        </w:rPr>
        <w:t>excel</w:t>
      </w:r>
      <w:r>
        <w:rPr>
          <w:rFonts w:cs="宋体;SimSun"/>
          <w:color w:val="000000"/>
          <w:kern w:val="0"/>
          <w:sz w:val="24"/>
          <w:szCs w:val="24"/>
        </w:rPr>
        <w:t>方式上报</w:t>
      </w:r>
    </w:p>
    <w:p>
      <w:pPr>
        <w:pStyle w:val="Normal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keyan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3:00Z</dcterms:created>
  <dc:creator>Xia</dc:creator>
  <dc:description/>
  <cp:keywords/>
  <dc:language>en-US</dc:language>
  <cp:lastModifiedBy>lky</cp:lastModifiedBy>
  <cp:lastPrinted>2017-12-22T09:56:00Z</cp:lastPrinted>
  <dcterms:modified xsi:type="dcterms:W3CDTF">2017-12-22T07:13:00Z</dcterms:modified>
  <cp:revision>2</cp:revision>
  <dc:subject/>
  <dc:title/>
</cp:coreProperties>
</file>