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700"/>
      </w:tblGrid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        年    月    日     时至     月     日     时</w:t>
            </w:r>
          </w:p>
        </w:tc>
      </w:tr>
      <w:tr>
        <w:trPr>
          <w:trHeight w:val="208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5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预案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活动对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活动规模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活动类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所需设备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其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如有校外人员，请注明身份和人数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如把握不准是否涉商，请描述清楚活动内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 日</w:t>
            </w:r>
          </w:p>
        </w:tc>
      </w:tr>
      <w:tr>
        <w:trPr>
          <w:trHeight w:val="1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 日</w:t>
            </w:r>
          </w:p>
        </w:tc>
      </w:tr>
      <w:tr>
        <w:trPr>
          <w:trHeight w:val="2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将军路校区管委会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48"/>
          <w:szCs w:val="48"/>
        </w:rPr>
        <w:t>公共场地使用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4:00Z</dcterms:created>
  <dc:creator>lifanyuweng</dc:creator>
  <dc:description/>
  <cp:keywords/>
  <dc:language>en-US</dc:language>
  <cp:lastModifiedBy>Xia</cp:lastModifiedBy>
  <cp:lastPrinted>2010-05-04T08:51:00Z</cp:lastPrinted>
  <dcterms:modified xsi:type="dcterms:W3CDTF">2015-06-02T02:10:00Z</dcterms:modified>
  <cp:revision>5</cp:revision>
  <dc:subject/>
  <dc:title>艺术中心演艺剧场使用申请表</dc:title>
</cp:coreProperties>
</file>